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bookmarkStart w:id="0" w:name="_Hlk95556210"/>
      <w:bookmarkEnd w:id="0"/>
      <w:r>
        <w:rPr>
          <w:rFonts w:cs="Times New Roman" w:ascii="Times New Roman" w:hAnsi="Times New Roman"/>
          <w:smallCaps/>
          <w:sz w:val="24"/>
          <w:szCs w:val="24"/>
        </w:rPr>
        <w:t>Инструкция применения улучшителя почвы  «Вальс цветов»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  <w:smallCaps/>
        </w:rPr>
        <w:t xml:space="preserve">Для </w:t>
      </w:r>
      <w:r>
        <w:rPr>
          <w:b/>
          <w:bCs/>
        </w:rPr>
        <w:t xml:space="preserve">приготовления рабочего раствора улучшителя почвы «Вальс цветов» </w:t>
      </w:r>
      <w:r>
        <w:rPr>
          <w:b/>
          <w:bCs/>
          <w:color w:val="000000"/>
        </w:rPr>
        <w:t>смешать компонент 1 и компонент 2 в равных пропорциях, затем развести полученную смесь водопроводной водой комнатной температуры в 100 раз. Например, смешать 5 мл компонента 1 и 5 мл компонента 2, затем довести объем полученной смеси водопроводной водой комнатной температуры до 1 л.</w:t>
      </w:r>
      <w:r>
        <w:rPr>
          <w:b/>
          <w:bCs/>
        </w:rPr>
        <w:t xml:space="preserve"> Длительное хранение рабочего раствора (более 5 часов) не рекомендуется.</w:t>
      </w:r>
    </w:p>
    <w:p>
      <w:pPr>
        <w:pStyle w:val="Heading1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Для приготовления почвенной смеси</w:t>
      </w:r>
      <w:r>
        <w:rPr/>
        <w:t xml:space="preserve"> на каждые расчетные 10 л грунта используют 500 мл рабочего раство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bCs/>
        </w:rPr>
        <w:t>Обработки посадочного материала</w:t>
      </w:r>
      <w:r>
        <w:rPr/>
        <w:t xml:space="preserve">. </w:t>
      </w:r>
      <w:r>
        <w:rPr>
          <w:color w:val="000000"/>
        </w:rPr>
        <w:t xml:space="preserve">Опустить посадочный материал (корневища, луковицы, клубни) в рабочий раствор на 30-60 мин. </w:t>
      </w:r>
      <w:r>
        <w:rPr/>
        <w:t>Норма расхода рабочей жидкости зависит от размера и количества посадочного материал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</w:rPr>
      </w:pPr>
      <w:r>
        <w:rPr>
          <w:b/>
          <w:bCs/>
        </w:rPr>
        <w:t>Полив.</w:t>
      </w:r>
      <w:r>
        <w:rPr/>
        <w:t xml:space="preserve"> Норма расхода рабочей жидкости зависит от размера растений. </w:t>
      </w:r>
      <w:r>
        <w:rPr>
          <w:color w:val="000000"/>
        </w:rPr>
        <w:t xml:space="preserve">Режим полива цветов – стандартный. Периодичность полива – 1 раз каждые 14 дней. </w:t>
      </w:r>
    </w:p>
    <w:p>
      <w:pPr>
        <w:pStyle w:val="Normal"/>
        <w:jc w:val="both"/>
        <w:rPr>
          <w:color w:val="212529"/>
          <w:shd w:fill="FFFFFF" w:val="clear"/>
        </w:rPr>
      </w:pPr>
      <w:r>
        <w:rPr>
          <w:b/>
          <w:bCs/>
        </w:rPr>
        <w:t xml:space="preserve">Опрыскивание во время периода роста растений. </w:t>
      </w:r>
      <w:r>
        <w:rPr/>
        <w:t>Опрыскивание рабочим раствором - 50 мл / 1 м</w:t>
      </w:r>
      <w:r>
        <w:rPr>
          <w:vertAlign w:val="superscript"/>
        </w:rPr>
        <w:t>2</w:t>
      </w:r>
      <w:r>
        <w:rPr>
          <w:color w:val="212529"/>
          <w:shd w:fill="FFFFFF" w:val="clear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212529"/>
          <w:shd w:fill="FFFFFF" w:val="clear"/>
        </w:rPr>
        <w:t xml:space="preserve">Применение </w:t>
      </w:r>
      <w:r>
        <w:rPr>
          <w:b/>
          <w:bCs/>
        </w:rPr>
        <w:t xml:space="preserve">улучшителя почвы «Вальс цветов» </w:t>
      </w:r>
      <w:r>
        <w:rPr>
          <w:b/>
          <w:bCs/>
          <w:color w:val="212529"/>
          <w:shd w:fill="FFFFFF" w:val="clear"/>
        </w:rPr>
        <w:t>для орхидей, суккулентов и кактусов</w:t>
      </w:r>
      <w:r>
        <w:rPr>
          <w:color w:val="212529"/>
          <w:shd w:fill="FFFFFF" w:val="clear"/>
        </w:rPr>
        <w:t xml:space="preserve">.  </w:t>
      </w:r>
      <w:r>
        <w:rPr>
          <w:color w:val="000000"/>
        </w:rPr>
        <w:t xml:space="preserve">Смешать компонент 1 и компонент 2 в равных пропорциях, затем развести полученную смесь водопроводной водой комнатной температуры в 500 раз. Например, смешать 1 мл компонента 1 и 1 мл компонента 2, затем довести объем полученной смеси водопроводной водой комнатной температуры до 0,5 л. Полив рабочим раствором осуществляют каждый 14 дней с марта и по сентябрь. Опрыскивание суккулентов и кактусов рабочим раствором не допускается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! Рабочий раствор улучшителя вносится в умеренно влажную почву. </w:t>
      </w:r>
    </w:p>
    <w:p>
      <w:pPr>
        <w:pStyle w:val="Heading1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учшитель почвы «Вальс цветов» прекрасно сочетается с всеми продуктами BioDSO, что позволяет изготовление баковых смесей при строгом сохранении рекомендуемых дозиров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едосторожности: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Обязательно использовать перчатки, очки и респиратор. Не разрешается во время работы с препаратом пить, курить и принимать пищу. После работы необходимо вымыть лицо и руки водой.</w:t>
      </w:r>
    </w:p>
    <w:p>
      <w:pPr>
        <w:pStyle w:val="Style13"/>
        <w:spacing w:before="0" w:after="0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360" w:hanging="0"/>
        <w:jc w:val="both"/>
        <w:rPr>
          <w:rStyle w:val="StrongEmphasis"/>
        </w:rPr>
      </w:pPr>
      <w:r>
        <w:rPr>
          <w:rStyle w:val="StrongEmphasis"/>
        </w:rPr>
        <w:t>Гарантийный срок :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12  месяцев при температуре от 4°C до 10°C,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 xml:space="preserve">6 месяцев при температуре от 10°C до 15°C, 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1 месяц при температуре свыше 15°C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Хранить в герметичной упаковке в прохладном, защищенном от света месте.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Хранить в местах, недоступных для детей и животных</w:t>
      </w:r>
    </w:p>
    <w:p>
      <w:pPr>
        <w:pStyle w:val="Style13"/>
        <w:spacing w:before="0" w:after="0"/>
        <w:jc w:val="both"/>
        <w:rPr/>
      </w:pPr>
      <w:r>
        <w:rPr/>
        <w:t>Примечание:</w:t>
      </w:r>
    </w:p>
    <w:p>
      <w:pPr>
        <w:pStyle w:val="Style13"/>
        <w:spacing w:before="0" w:after="0"/>
        <w:rPr/>
      </w:pPr>
      <w:r>
        <w:rPr/>
        <w:t xml:space="preserve">*при непрерывном хранении в холодильнике бактерии могут сохранять жизнедеятельность в течение полутора лет. </w:t>
      </w:r>
    </w:p>
    <w:p>
      <w:pPr>
        <w:pStyle w:val="Style13"/>
        <w:spacing w:before="0" w:after="0"/>
        <w:jc w:val="both"/>
        <w:rPr/>
      </w:pPr>
      <w:r>
        <w:rPr/>
        <w:t>** При системном (постоянном) включении улучшителя почвы «Вальс цветов»  в программы защиты растений дозы применения его могут быть уменьшены, но для поддержания количества ризосферных бактерий в почве требуется систематическое внесение в рекомендуемых ниже доза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Hlk95556210"/>
      <w:bookmarkStart w:id="2" w:name="_Hlk95556210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05:00Z</dcterms:created>
  <dc:creator>Galina Baturina</dc:creator>
  <dc:description/>
  <cp:keywords/>
  <dc:language>en-US</dc:language>
  <cp:lastModifiedBy>Lenovo</cp:lastModifiedBy>
  <dcterms:modified xsi:type="dcterms:W3CDTF">2022-02-20T08:32:00Z</dcterms:modified>
  <cp:revision>106</cp:revision>
  <dc:subject/>
  <dc:title/>
</cp:coreProperties>
</file>