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струкция применения улучшителя почвы «Мульти-микориз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иготовления рабочего раствора улучшителя почвы “Мульти-микориза” смешивают в равной пропорции содержимое 2 пробирок (например, 1 мл содержимого пробирки №1 и 1 мл содержимого пробирки №2, можно воспользоваться шприцем без иголки), далее полученный раствор  разводят водой в соотношении 1:100 (например: 2 мл на 200 мл воды )</w:t>
      </w:r>
    </w:p>
    <w:p>
      <w:pPr>
        <w:pStyle w:val="Normal"/>
        <w:rPr/>
      </w:pPr>
      <w:r>
        <w:rPr>
          <w:color w:val="000000"/>
        </w:rPr>
        <w:t>Применяется при выращивании: плодово-ягодных деревьев, кустарников, хвойных и декоративных древесных растений, овощных культур, расс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олив одревесневших или зеленых черенков, отводк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</w:t>
      </w:r>
      <w:r>
        <w:rPr/>
        <w:t>Норма расхода рабочей жидкости – 30 мл/рас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несение в лунку рабочего раствора при посадке расте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</w:t>
      </w:r>
      <w:r>
        <w:rPr/>
        <w:t>Норма расхода рабочей жидкости – 200 мл/рас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бработка посадочного материала (клубни, луковицы, корни рассады) путем замачивания в рабочем растворе в течение 1-2 ч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Норма расхода рабочей жидкости зависит от размера и количества посадоч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>Полив овощных культур при высадке расса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Норма расхода рабочей жидкости – 10-20 мл/рас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 xml:space="preserve">Полив цветочных культур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Норма расхода рабочей жидкости – 10-20 мл/раст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лив древесных растений и кустарников/полукустарников/кустарничков в течение вегетации; у взрослых экземпляров полив осуществляется по проекции кроны, желательно сделать небольшую траншею, пролить в нее микоризу и присыпать почвой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Норма расхода рабочей жидкости – 400 мл/растение. </w:t>
      </w:r>
    </w:p>
    <w:p>
      <w:pPr>
        <w:pStyle w:val="Style13"/>
        <w:spacing w:before="0" w:after="0"/>
        <w:rPr/>
      </w:pPr>
      <w:r>
        <w:rPr/>
        <w:t xml:space="preserve">                    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Рабочий раствор улучшителя вносится в умеренно влажную почву последовательно в вечернее время или пасмурную погоду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лучшитель почвы «Мульти-Микориза» прекрасно сочетается с всеми продуктами BioDSO, содержащими бактери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b w:val="false"/>
          <w:sz w:val="24"/>
          <w:szCs w:val="24"/>
        </w:rPr>
        <w:t>, что позволяет изготовление баковых смесей при строгом сохранении рекомендуемых дозир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: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Обязательно использовать перчатки, очки и респиратор. Не разрешается во время работы с препаратом пить, курить и принимать пищу. После работы необходимо вымыть лицо и руки водо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3"/>
        <w:spacing w:before="0" w:after="0"/>
        <w:rPr/>
      </w:pPr>
      <w:r>
        <w:rPr>
          <w:rStyle w:val="StrongEmphasis"/>
        </w:rPr>
        <w:t>Гарантийный срок:</w:t>
      </w:r>
    </w:p>
    <w:p>
      <w:pPr>
        <w:pStyle w:val="Style13"/>
        <w:spacing w:before="0" w:after="0"/>
        <w:rPr/>
      </w:pPr>
      <w:r>
        <w:rPr/>
        <w:t>12  месяцев при температуре от 4°C до 10°C,</w:t>
      </w:r>
    </w:p>
    <w:p>
      <w:pPr>
        <w:pStyle w:val="Style13"/>
        <w:spacing w:before="0" w:after="0"/>
        <w:rPr/>
      </w:pPr>
      <w:r>
        <w:rPr/>
        <w:t xml:space="preserve">6 месяцев при температуре от 10°C до 15°C, </w:t>
      </w:r>
    </w:p>
    <w:p>
      <w:pPr>
        <w:pStyle w:val="Style13"/>
        <w:spacing w:before="0" w:after="0"/>
        <w:rPr/>
      </w:pPr>
      <w:r>
        <w:rPr/>
        <w:t>1 месяц при температуре свыше 15°C</w:t>
      </w:r>
    </w:p>
    <w:p>
      <w:pPr>
        <w:pStyle w:val="Style13"/>
        <w:spacing w:before="0" w:after="0"/>
        <w:rPr/>
      </w:pPr>
      <w:r>
        <w:rPr/>
        <w:t>Хранить в герметичной упаковке в прохладном,  защищенном от света месте.</w:t>
      </w:r>
    </w:p>
    <w:p>
      <w:pPr>
        <w:pStyle w:val="Style13"/>
        <w:spacing w:before="0" w:after="0"/>
        <w:rPr/>
      </w:pPr>
      <w:r>
        <w:rPr/>
        <w:t>Хранить в местах, недоступных для детей и животных</w:t>
      </w:r>
    </w:p>
    <w:p>
      <w:pPr>
        <w:pStyle w:val="Style13"/>
        <w:spacing w:before="0" w:after="0"/>
        <w:rPr/>
      </w:pPr>
      <w:r>
        <w:rPr/>
        <w:t>Примечание:</w:t>
      </w:r>
    </w:p>
    <w:p>
      <w:pPr>
        <w:pStyle w:val="Style13"/>
        <w:spacing w:before="0" w:after="0"/>
        <w:jc w:val="both"/>
        <w:rPr/>
      </w:pPr>
      <w:r>
        <w:rPr/>
        <w:t xml:space="preserve">*при непрерывном хранении в холодильнике микроорганизмы могут сохранять жизнедеятельность в течение полутора лет. </w:t>
      </w:r>
    </w:p>
    <w:p>
      <w:pPr>
        <w:pStyle w:val="Style13"/>
        <w:spacing w:before="0" w:after="0"/>
        <w:jc w:val="both"/>
        <w:rPr/>
      </w:pPr>
      <w:r>
        <w:rPr/>
        <w:t>** При системном (постоянном) включении улучшителя почвы «Мульти-Микориза»  в программы защиты растений дозы применения его могут быть уменьшены, но для поддержания количества ризосферных бактерий в почве требуется систематическое внесение в рекомендуемых ниже доз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53:00Z</dcterms:created>
  <dc:creator>Galina Baturina</dc:creator>
  <dc:description/>
  <cp:keywords/>
  <dc:language>en-US</dc:language>
  <cp:lastModifiedBy>Lenovo</cp:lastModifiedBy>
  <dcterms:modified xsi:type="dcterms:W3CDTF">2022-02-14T17:26:00Z</dcterms:modified>
  <cp:revision>6</cp:revision>
  <dc:subject/>
  <dc:title/>
</cp:coreProperties>
</file>