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кция применения субстрата «Защитник сада и огорода Форте» 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 xml:space="preserve">Препарат применяется в виде </w:t>
      </w:r>
      <w:r>
        <w:rPr>
          <w:b/>
        </w:rPr>
        <w:t>гранул</w:t>
      </w:r>
      <w:r>
        <w:rPr/>
        <w:t xml:space="preserve">, а также в виде </w:t>
      </w:r>
      <w:r>
        <w:rPr>
          <w:b/>
        </w:rPr>
        <w:t>рабочей суспензии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>Вес 1 чайной ложки субстрата  2 г. Общие рекомендации по применению препарата изложены на этикетк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Использование гранул: </w:t>
      </w:r>
    </w:p>
    <w:p>
      <w:pPr>
        <w:pStyle w:val="Style13"/>
        <w:spacing w:before="0" w:after="0"/>
        <w:jc w:val="both"/>
        <w:rPr/>
      </w:pPr>
      <w:r>
        <w:rPr>
          <w:b/>
        </w:rPr>
        <w:t>1</w:t>
      </w:r>
      <w:r>
        <w:rPr/>
        <w:t xml:space="preserve">. Для приготовления почвы для высадки рассады и посева семян 5 чайных ложек тщательно перемешивают с 10 л почвенной смеси.  </w:t>
      </w:r>
    </w:p>
    <w:p>
      <w:pPr>
        <w:pStyle w:val="Style13"/>
        <w:spacing w:before="0" w:after="0"/>
        <w:jc w:val="both"/>
        <w:rPr/>
      </w:pPr>
      <w:r>
        <w:rPr/>
        <w:t xml:space="preserve">2. </w:t>
      </w:r>
      <w:r>
        <w:rPr>
          <w:b/>
        </w:rPr>
        <w:t>Внесение гранул в почву осуществляется путем разбрасывания</w:t>
      </w:r>
      <w:r>
        <w:rPr/>
        <w:t xml:space="preserve"> по поверхности почвы в дозе 0,25 – 1,0 чайной ложки (0,5 - 1 г) на 1 кв.м. (в зависимости от напряженности инфекционного фона) с последующей желательной заделкой граблями, культивацией и т.п. Для удобства и более равномерного внесения необходимый рассчитанный объем субстрата можно смешать с песком или почвой в любой пропорции и внести на обрабатываемую площадь. Данный способ применяется  весной (при подготовке участка) и летом при необходимости.</w:t>
      </w:r>
    </w:p>
    <w:p>
      <w:pPr>
        <w:pStyle w:val="Style13"/>
        <w:spacing w:before="0" w:after="0"/>
        <w:jc w:val="both"/>
        <w:rPr/>
      </w:pPr>
      <w:r>
        <w:rPr>
          <w:b/>
        </w:rPr>
        <w:t>3.Для закладки в лунку при высадке рассады</w:t>
      </w:r>
      <w:r>
        <w:rPr/>
        <w:t xml:space="preserve"> используется субстрат в количестве 0,1 чайной ложки (0,2 г) на 1 лунку. Для удобства внесения субстрат также могут быть предварительно смешан с песком или почвой. Например, при смешивании 4 г (2 чайных ложек) субстрата с 40 г (5-6 чайных ложек) песка полученного объема достаточно для внесения в 20 лунок. Этот способ обязательно необходимо применять при высоком инфекционном фоне на участках, где длительно выращивались овощ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 суспензии:</w:t>
      </w:r>
    </w:p>
    <w:p>
      <w:pPr>
        <w:pStyle w:val="Style13"/>
        <w:spacing w:before="0" w:after="0"/>
        <w:jc w:val="both"/>
        <w:rPr/>
      </w:pPr>
      <w:r>
        <w:rPr/>
        <w:t>Субстрат для повышения плодородия почв «</w:t>
      </w:r>
      <w:r>
        <w:rPr>
          <w:u w:val="single"/>
        </w:rPr>
        <w:t>Защитник сада и огорода Форте</w:t>
      </w:r>
      <w:r>
        <w:rPr/>
        <w:t>» в виде гранул разводят водой с температурой от +5</w:t>
      </w:r>
      <w:r>
        <w:rPr>
          <w:vertAlign w:val="superscript"/>
        </w:rPr>
        <w:t>о</w:t>
      </w:r>
      <w:r>
        <w:rPr/>
        <w:t>С до +35</w:t>
      </w:r>
      <w:r>
        <w:rPr>
          <w:vertAlign w:val="superscript"/>
        </w:rPr>
        <w:t>о</w:t>
      </w:r>
      <w:r>
        <w:rPr/>
        <w:t>С (предпочтительнее использовать воду комнатной температуры) и тщательно перемешивают, после чего оставляют на 1-2 часа для оседания твердых частиц и активации клеток грибов. Перед заправкой опрыскивателя раствор фильтруют через двойную марлю или неплотную ткань во избежание закупорки опрыскивателя. Зерна перлита после процеживания можно разбросать по обрабатываемой почве.</w:t>
      </w:r>
    </w:p>
    <w:p>
      <w:pPr>
        <w:pStyle w:val="Style13"/>
        <w:spacing w:before="0" w:after="0"/>
        <w:jc w:val="both"/>
        <w:rPr/>
      </w:pPr>
      <w:r>
        <w:rPr/>
        <w:t xml:space="preserve">Длительное хранение суспензии (более 5 часов) не рекомендуется. При необходимости в качестве прилипателей можно использовать: (раствор желатины (50 г на 10 л), молоко (1 л на 10 л), сахарный раствор (100 г на 10 л), глицерин (100 мл на 10 л), крахмал (3 полные с горкой столовые ложки на 10 л воды, предварительно сварить клейстер в 1-2 литрах воды и развести холодной водой), коммерческие прилипатели (согласно инструкции)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 xml:space="preserve">                </w:t>
      </w:r>
      <w:r>
        <w:rPr/>
        <w:t>Для различных целей используются следующие соотношения субстрата и 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ля обработки корней рассады и саженцев</w:t>
      </w:r>
      <w:r>
        <w:rPr/>
        <w:t>, в том числе, плодовых деревьев и кустарников, роз рекомендуется соотношение 1:100 (например: 50 мл субстрата на 5 литров воды). В получившуюся суспензию обмакивают корневую систему растений перед посадкой. Данного количество суспензии хватит на 200 саженцев. Полученной суспензией можно также обрабатывать обмакиванием клубни, луковицы и корневища раст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ля полива или опрыскивания почвы и растений </w:t>
      </w:r>
      <w:r>
        <w:rPr/>
        <w:t>рекомендуется соотношение 1:100 (например: 10 мл препарата на 1 л воды на 10 кв.м.) – для обогащения почвы полезной микрофлорой, борьбы с насекомыми-вредителями. Суспензию можно смешать с удобрениями или поливной водой.  Периодичность обработки – 1 раз в 2 нед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Обработку желательно проводить в пасмурные дни, а в солнечные -  утром или вечером, избегая попадания и длительного воздействия прямых солнечных лучей на преп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Style13"/>
        <w:spacing w:before="0" w:after="0"/>
        <w:rPr/>
      </w:pPr>
      <w:r>
        <w:rPr/>
        <w:t xml:space="preserve">       </w:t>
      </w:r>
      <w:r>
        <w:rPr/>
        <w:t>Обязательно использовать  перчатки, очки и респиратор. Не разрешается во время работы с препаратом пить, курить и принимать пищу. После работы необходимо вымыть лицо и руки вод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При системном (постоянном) включении субстрата в программы защиты растений дозы применения его могут быть уменьшены, так как активная основа субстрата – изоляты грибов рода Метаризиум и Боверия – успешно приживаются в почве, но для поддержания количества активных клеток грибов в почве требуется систематическое внесение в рекомендуемых ниже доз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2:00Z</dcterms:created>
  <dc:creator>Galina Baturina</dc:creator>
  <dc:description/>
  <cp:keywords/>
  <dc:language>en-US</dc:language>
  <cp:lastModifiedBy>Lenovo</cp:lastModifiedBy>
  <dcterms:modified xsi:type="dcterms:W3CDTF">2022-02-10T17:12:00Z</dcterms:modified>
  <cp:revision>2</cp:revision>
  <dc:subject/>
  <dc:title/>
</cp:coreProperties>
</file>